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3 декабря 2021 года                                                                                                                 № 41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9 ноября по 3 дека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9 ноября по 3 дека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8 человек; подготовлены ответы по запросам разных инстанций – 8, сформировано запросов – 35; принято участие в 3-х заседаниях суда; осуществлены выезды с обследованием в семьи с детьми в д. Уйско-Чебаркульская; подготовлено 20 актов обследования ЖБУ и 10 актов по сохранности жилья; подготовлены проекты постановления Главы района: 1 - на разрешение совершения сделки купли-продажи жилья, находящегося в собственности несовершеннолетнего, 13 – о закреплении жилья за несовершеннолетними; 30.11.2021 г. принято участие в СППК; в ПК Тула произведено назначение компенсационных сумм опекунам, приемным родителям, сформирована выплата и заявка в МСО на финансовые средства, подготовлены отчеты по выплате; работа по подбору участников мероприятия «Тепло семейного очага» из числа приемных родителей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4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962 принято заявлений, 482 – отказано, 437 – назначено, 43 дела в работе)  и передача на выплату; ведется работа по приему списков детей для получения сладких новогодних подарков (кульков) из сельских поселений; проведено заседание СППК; принято участие 3.12.2021 г. в супервизии со специалистами Центра «Семья» по семье Яковец; ведется подготовка к участию семей с детьми-инвалидами в онлайн фестивале ко Дню инвалида; ведется подготовка по передаче информации по ряду пособий на детей в ПФР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8 человек; осуществляется обмен данными с поставщиков услуг - выгрузка и загрузка файлов в ПК «Тула», проверка загруженных данных; произведена выгрузка информации в ПК «Тула» по назначению компенсаций по закону о радиации для последующей передачи в ПФР;  подготовлены сводные заявки ГРБС, отправлены в МСО; произведен перерасчет размера муниципальных пенсий муниципальным пенсионерам; проведено обследование жилых помещений двух граждан для определения условий по социальной выплате на проведение газификации жилья; 29.11.2021 г. принято участие в заседании комиссии по назначению выплаты на газификацию жилых помещений с рассмотрением 3 личных дел; принято участ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01.12.2021 г. в выездной информационной встрече с жителями д. Шипкино; 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ято 1 заявление на установку памятника умершему участнику ВОВ; в планах – участ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08.12.2021 г. в выездной информационной встрече с жителями с. Каракульское; участие 09.12.2021 г. в рабочей встрече, приуроченной ко Дню инвалида; </w:t>
      </w:r>
      <w:r>
        <w:rPr>
          <w:rFonts w:cs="Times New Roman" w:ascii="Times New Roman" w:hAnsi="Times New Roman"/>
          <w:iCs/>
          <w:sz w:val="24"/>
          <w:szCs w:val="24"/>
        </w:rPr>
        <w:t>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0 человек по назначению субсидии; сформирована выплата субсидий за ноябрь 2021 г.; ведется прием и назначение дел на выплату субсидий на декабрь месяц - принято 23 заявлений, назначено - 25 дел, ведется проверка протоколов по начислениям субсидии за ноябрь 2021 г. (проверено 200 личных дел); произведено 199 межведомственных запросов; 29.11.2021 г. рассмотрено 14 дел на межведомственной комиссии на заключение социального контракта по направлению: ведение ЛПХ – 7, по поиску работы - 3, на открытие ИП, самозанятости - 4; принято 10 заявлений на заключение социального контракта: 6 – на ведение ЛПХ, 4 – по поиску работы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– о проделанной работе и предстоящих планах: в МСО представлена ежедневные отчеты по болеющим сотрудникам, по сотрудникам прошедших вакцинацию от ковид-19 и желающих пройти; подготовлены приказы по основной деятельности Управления и по личному составу; подготовлен табель рабочего времени за вторую половину ноября 2021 г.; в администрацию района предоставлена информация по муниципальным служащим управления; продолжается ознакомление сотрудников управления с записями в трудовых книжках; проведен контроль исполнения документов со сроком исполнения (8 документов на контроле); зарегистрировано в программе «Контакт» входящих документов по электронной форме – 70, исходящих документов – 61;  в планах -  составление плана-графика отпусков сотрудников Управления на 2022 г.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роведено начисление с перерасчетом на 5,2% с октября 2021 г. заработной платы за ноябрь 2021 г. сотрудникам управления; закончена инвентаризация основных средств по управлению; проведено списание материальных ценностей по управлению внесены изменения в бюджетную смету; в фин. управление района предоставлена справочная таблица; разнесены счета по поставщикам услуг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внесены изменения в муниципальную программу, направлены на проверку в Администрацию района; предоставлены документы на списание пожарных извещателей и батарей на замену, приобретенных и установленных в 2021 г.; 29.11.2021г. принято участие в заседании комиссии по ЕСП, по заключению социального контракта, на газификацию жилых помещений; отправлены в МСО отчеты СМЭВ, ЕСИА за ноябрь 2021 г.; подготовлена информация по СОНК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едставлена ежедневная информация в УСЗН и МСО по болеющим сотрудникам, по сотрудникам прошедших вакцинацию от ковид-19 и желающих пройти; с 29.11.2021 г. открыта смена в отделении дневного пребывания для 36 пожилых граждан; 03.12.2021 г. проведено мероприятие «Сердце к сердцу» ко Дню инвалида; ведется консультирование по телефону горячей линии граждан пожилого возраста о необходимости вакцинирования (150 человек проконсультировано) от ковид-19;принято участие в СППК, супервизии со специалистами Центра «Семья» по семье Яковец; подготовлены отчеты по деятельности учреждения за ноябрь 2021 г.; в планах – подготовка к проведению мероприятия «День волонтера»; текущая работ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рке личных дел приемных семей отдела опеки начальником управления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запланированных мероприятиях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29.11.2021 г. – участие в заседании межведомственной комиссии по заключению социального контракта с гражданами и в комиссии на рассмотрение вопроса по назначению и выплате социальной выплаты гражданам на газификацию жилья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30.11.2021 г. – проведение СППК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01.12.2021 г. - выездная информационная встреча с жителями д. Шипкино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03.12.2021 г. – участие в супервизио, проводимого специалистами Центра «Семья» по семье Яковлевых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дготовке развернутого доклада по реализации мероприятий в рамках нацпроекта «Демография»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запланированных мероприятий на предстоящую неделю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- 06.12.2021 г. – участие в мероприятии «День волонтера»; 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8.12.2021 г. - выездная информационная встреча с жителями с. Каракульское;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9.12.2021 г. – участие в проведении мероприятия для приемных семей «Тепло семейного очага»;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9.12.2021 г. – проведение рабочей встречи, приуроченной ко Дню инвалида;</w:t>
      </w:r>
    </w:p>
    <w:p>
      <w:pPr>
        <w:pStyle w:val="Style16"/>
        <w:spacing w:lineRule="auto" w:line="240" w:before="0" w:after="0"/>
        <w:ind w:left="786" w:firstLine="63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0.12.2021 г. – участие в сборной команде в спортивном мероприятии «Веселые старты»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дготовке отчета по исполнению мероприятий с участием социальной сферы муниципальных программ администрации Октябрьского района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МУ КЦСОН О.И. Сычевой – подготовиться к проведению 09.12.2021 г. мероприятия для приемных семей - круглый стол «Тепло семейного очага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семьи, назначения и выплаты детских пособий Вологиной А.С. – подготовить пакет документов (памятки, перечень документов на оформление пособий на детей) в отдел ЗАГС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и социальных гарантий – Герман Т.О. – подготовиться к выездной информационной встрече 08.12.2021 г. с жителями с. Каракульское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11-29T11:51:00Z</cp:lastPrinted>
  <dcterms:modified xsi:type="dcterms:W3CDTF">2021-12-06T09:15:00Z</dcterms:modified>
  <cp:revision>381</cp:revision>
  <dc:subject/>
  <dc:title>ПРОТОКОЛ № 1</dc:title>
</cp:coreProperties>
</file>